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"/>
        <w:ind w:left="10" w:right="369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31"/>
        <w:ind w:left="10" w:right="369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31"/>
        <w:ind w:left="10" w:right="369" w:hanging="1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WNIOSEK O PRZYJĘCIE DZIECKA DO ODDZIAŁU PRZEDSZKOLNEGO</w:t>
      </w:r>
    </w:p>
    <w:p>
      <w:pPr>
        <w:pStyle w:val="Normal"/>
        <w:spacing w:before="0" w:after="0"/>
        <w:ind w:left="10" w:right="374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NA DYŻUR WAKACYJNY </w:t>
      </w:r>
    </w:p>
    <w:p>
      <w:pPr>
        <w:pStyle w:val="Normal"/>
        <w:spacing w:before="0" w:after="0"/>
        <w:ind w:left="10" w:right="374" w:hanging="1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LIPIEC 2024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>Proszę o przyjęcie mojego dziecka na dyżur wakacyjny do Oddziału Przedszkolnego przy Szkole Podstawowej im. PCK w Opolnie Zdroj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w okresie od 01 lipca 2024r. do 31 lipca 2024r. </w:t>
      </w:r>
    </w:p>
    <w:p>
      <w:pPr>
        <w:pStyle w:val="Normal"/>
        <w:spacing w:before="0" w:after="252"/>
        <w:ind w:left="170" w:hanging="10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 xml:space="preserve">1.Dane osobowe dziecka </w:t>
      </w:r>
      <w:r>
        <w:rPr>
          <w:rFonts w:eastAsia="Times New Roman" w:cs="Times New Roman" w:ascii="Times New Roman" w:hAnsi="Times New Roman"/>
          <w:sz w:val="24"/>
        </w:rPr>
        <w:t xml:space="preserve">(wypełniać literami drukowanymi)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400" w:right="154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before="0" w:after="152"/>
        <w:ind w:left="10" w:right="1028" w:hanging="1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(imię/imiona i nazwisko dziecka) </w:t>
      </w:r>
    </w:p>
    <w:p>
      <w:pPr>
        <w:pStyle w:val="Normal"/>
        <w:numPr>
          <w:ilvl w:val="0"/>
          <w:numId w:val="1"/>
        </w:numPr>
        <w:spacing w:lineRule="auto" w:line="252" w:before="0" w:after="157"/>
        <w:ind w:left="400" w:right="154" w:hanging="240"/>
        <w:rPr/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252" w:before="0" w:after="157"/>
        <w:ind w:left="400" w:right="15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(data  urodzenia, pesel) 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400" w:right="154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7"/>
        <w:ind w:left="10" w:right="949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zamieszkania) </w:t>
      </w:r>
    </w:p>
    <w:p>
      <w:pPr>
        <w:pStyle w:val="Normal"/>
        <w:spacing w:before="0" w:after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70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 xml:space="preserve"> Dane dotyczące rodziców / opiekunów prawnych/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2591"/>
        <w:gridCol w:w="3600"/>
        <w:gridCol w:w="3591"/>
      </w:tblGrid>
      <w:tr>
        <w:trPr>
          <w:trHeight w:val="28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TKA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OJCIEC </w:t>
            </w:r>
          </w:p>
        </w:tc>
      </w:tr>
      <w:tr>
        <w:trPr>
          <w:trHeight w:val="75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iejsce zamieszkan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iejsce prac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Godziny prac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eczątka zakładu pracy</w:t>
            </w:r>
          </w:p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7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lefon kontaktowy </w:t>
            </w:r>
          </w:p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domowy, komórkowy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04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170" w:hanging="10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Informacje dodatkow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35"/>
        <w:ind w:left="17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163"/>
        <w:ind w:left="170" w:right="15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stotne informacje o stanie zdrowia dziecka (choroby przewlekłe, wady rozwojowe, alergie </w:t>
      </w:r>
    </w:p>
    <w:p>
      <w:pPr>
        <w:pStyle w:val="Normal"/>
        <w:spacing w:lineRule="auto" w:line="252" w:before="0" w:after="163"/>
        <w:ind w:left="170" w:right="154" w:hanging="10"/>
        <w:rPr/>
      </w:pPr>
      <w:r>
        <w:rPr>
          <w:rFonts w:eastAsia="Times New Roman" w:cs="Times New Roman" w:ascii="Times New Roman" w:hAnsi="Times New Roman"/>
          <w:sz w:val="24"/>
        </w:rPr>
        <w:t>pokarmowe, itp…)…………………………………………………………………………….</w:t>
      </w:r>
    </w:p>
    <w:p>
      <w:pPr>
        <w:pStyle w:val="Normal"/>
        <w:spacing w:lineRule="auto" w:line="252" w:before="0" w:after="166"/>
        <w:ind w:left="170" w:right="15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52" w:before="0" w:after="166"/>
        <w:ind w:left="170" w:right="15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4" w:before="0" w:after="83"/>
        <w:ind w:left="577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 w:before="0" w:after="83"/>
        <w:ind w:left="5771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enia wnioskodawcy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●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Oświadczam, że podane we wniosku  dane są zgodne z aktualnym stanem faktycznym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ab/>
        <w:t>Wyrażam zgodę na przetwarzanie danych osobowych zawartych w niniejszym wniosku                dla potrzeb związanych z postępowaniem rekrutacyjn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przepisami </w:t>
      </w:r>
      <w:r>
        <w:rPr>
          <w:rStyle w:val="Wyrnienie"/>
          <w:rFonts w:cs="Times New Roman" w:ascii="Times New Roman" w:hAnsi="Times New Roman"/>
          <w:i w:val="false"/>
          <w:iCs/>
          <w:sz w:val="24"/>
          <w:szCs w:val="24"/>
          <w:highlight w:val="white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. L. Nr 119, s. 1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wnioskodawcy - rodzica kandydata)</w:t>
      </w:r>
    </w:p>
    <w:p>
      <w:pPr>
        <w:pStyle w:val="Normal"/>
        <w:spacing w:before="0" w:after="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4" w:before="0" w:after="5"/>
        <w:ind w:left="170" w:right="39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świadczenie o odbieraniu dziecka z przedszkola dyżurującego w czasie wakacj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lineRule="auto" w:line="252" w:before="0" w:after="4"/>
        <w:ind w:left="170" w:right="15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, że będę osobiście odbierać własne dziecko z przedszkola. </w:t>
      </w:r>
    </w:p>
    <w:p>
      <w:pPr>
        <w:pStyle w:val="Normal"/>
        <w:spacing w:lineRule="auto" w:line="252" w:before="0" w:after="4"/>
        <w:ind w:left="170" w:right="15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</w:t>
      </w:r>
    </w:p>
    <w:p>
      <w:pPr>
        <w:pStyle w:val="Normal"/>
        <w:spacing w:lineRule="auto" w:line="252" w:before="0" w:after="4"/>
        <w:ind w:left="170" w:right="15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4" w:before="0" w:after="14"/>
        <w:ind w:left="170" w:hanging="1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Imię i nazwisko                adres zamieszkania             nr dowodu osobistego                 nr telefonu matki/opiekunki prawnej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"/>
        <w:ind w:left="170" w:right="15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</w:t>
      </w:r>
    </w:p>
    <w:p>
      <w:pPr>
        <w:pStyle w:val="Normal"/>
        <w:spacing w:lineRule="auto" w:line="252" w:before="0" w:after="4"/>
        <w:ind w:left="170" w:right="15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44" w:before="0" w:after="14"/>
        <w:ind w:left="170" w:hanging="1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Imię i nazwisko </w:t>
        <w:tab/>
        <w:t xml:space="preserve">             adres zamieszkania </w:t>
        <w:tab/>
        <w:t xml:space="preserve">        nr dowodu osobistego                  nr telefonu ojca/opiekuna prawnego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4" w:before="0" w:after="5"/>
        <w:ind w:left="170" w:right="398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Jednocześnie do odbioru naszego dziecka z przedszkola upoważniam/y następujące osoby: </w:t>
      </w:r>
    </w:p>
    <w:p>
      <w:pPr>
        <w:pStyle w:val="Normal"/>
        <w:spacing w:lineRule="auto" w:line="252" w:before="0" w:after="4"/>
        <w:ind w:left="170" w:right="15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</w:t>
      </w:r>
    </w:p>
    <w:p>
      <w:pPr>
        <w:pStyle w:val="Normal"/>
        <w:spacing w:lineRule="auto" w:line="252" w:before="0" w:after="4"/>
        <w:ind w:left="170" w:right="15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center" w:pos="3533" w:leader="none"/>
          <w:tab w:val="center" w:pos="6015" w:leader="none"/>
          <w:tab w:val="center" w:pos="7966" w:leader="none"/>
        </w:tabs>
        <w:spacing w:lineRule="auto" w:line="244" w:before="0" w:after="1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mię i nazwisko </w:t>
        <w:tab/>
        <w:t xml:space="preserve">adres zamieszkania </w:t>
        <w:tab/>
        <w:t xml:space="preserve">          nr dowodu osobistego </w:t>
        <w:tab/>
        <w:t xml:space="preserve">             nr telefonu </w:t>
      </w:r>
    </w:p>
    <w:p>
      <w:pPr>
        <w:pStyle w:val="Normal"/>
        <w:spacing w:lineRule="auto" w:line="244" w:before="0" w:after="14"/>
        <w:ind w:left="17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</w:p>
    <w:p>
      <w:pPr>
        <w:pStyle w:val="Normal"/>
        <w:spacing w:lineRule="auto" w:line="244" w:before="0" w:after="14"/>
        <w:ind w:left="17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center" w:pos="931" w:leader="none"/>
          <w:tab w:val="center" w:pos="3588" w:leader="none"/>
          <w:tab w:val="center" w:pos="6404" w:leader="none"/>
          <w:tab w:val="center" w:pos="8409" w:leader="none"/>
        </w:tabs>
        <w:spacing w:lineRule="auto" w:line="244" w:before="0" w:after="14"/>
        <w:rPr/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Imię i nazwisko </w:t>
        <w:tab/>
        <w:t xml:space="preserve"> adres zamieszkania </w:t>
        <w:tab/>
        <w:t xml:space="preserve">nr dowodu osobistego </w:t>
        <w:tab/>
        <w:t xml:space="preserve"> nr telefonu </w:t>
      </w:r>
    </w:p>
    <w:p>
      <w:pPr>
        <w:pStyle w:val="Normal"/>
        <w:spacing w:lineRule="auto" w:line="244" w:before="0" w:after="14"/>
        <w:ind w:left="17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</w:p>
    <w:p>
      <w:pPr>
        <w:pStyle w:val="Normal"/>
        <w:spacing w:lineRule="auto" w:line="244" w:before="0" w:after="14"/>
        <w:ind w:left="17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center" w:pos="931" w:leader="none"/>
          <w:tab w:val="center" w:pos="3643" w:leader="none"/>
          <w:tab w:val="center" w:pos="6403" w:leader="none"/>
          <w:tab w:val="center" w:pos="8514" w:leader="none"/>
        </w:tabs>
        <w:spacing w:lineRule="auto" w:line="244" w:before="0" w:after="14"/>
        <w:rPr/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Imię i nazwisko </w:t>
        <w:tab/>
        <w:t xml:space="preserve">adres zamieszkania </w:t>
        <w:tab/>
        <w:t xml:space="preserve">nr dowodu osobistego </w:t>
        <w:tab/>
        <w:t xml:space="preserve">nr telefonu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4" w:before="0" w:after="5"/>
        <w:ind w:left="170" w:right="398" w:hanging="1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uczenie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Dane osobowe zawarte w niniejszym wniosku będą wykorzystywane wyłącznie dla potrzeb związanych z postępowaniem rekrutacyjnym,</w:t>
      </w:r>
      <w:r>
        <w:rPr>
          <w:rFonts w:cs="Times New Roman" w:ascii="Times New Roman" w:hAnsi="Times New Roman"/>
          <w:b/>
          <w:sz w:val="24"/>
        </w:rPr>
        <w:t xml:space="preserve"> prowadzonym na podstawie </w:t>
      </w:r>
      <w:r>
        <w:rPr>
          <w:rFonts w:cs="Times New Roman" w:ascii="Times New Roman" w:hAnsi="Times New Roman"/>
          <w:sz w:val="24"/>
        </w:rPr>
        <w:t>ustawy - Prawo oświatowe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Administratorem danych osobowych zawartych we wniosku jest Oddział Przedszkolny przy Szkole Podstawowej im. PCK w Opolnie Zdroju.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  <w:tab w:val="center" w:pos="6481" w:leader="none"/>
        </w:tabs>
        <w:spacing w:lineRule="auto" w:line="244" w:before="0" w:after="14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Opolno Zdrój, dnia …………………….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1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4" w:before="0" w:after="14"/>
        <w:ind w:left="10" w:hanging="1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……</w:t>
      </w:r>
      <w:r>
        <w:rPr>
          <w:rFonts w:eastAsia="Times New Roman" w:cs="Times New Roman" w:ascii="Times New Roman" w:hAnsi="Times New Roman"/>
        </w:rPr>
        <w:t xml:space="preserve">....………………. …………………  </w:t>
      </w:r>
    </w:p>
    <w:p>
      <w:pPr>
        <w:pStyle w:val="Normal"/>
        <w:spacing w:before="0" w:after="0"/>
        <w:ind w:right="98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podpis rodziców/opiekunów prawnych </w:t>
      </w:r>
    </w:p>
    <w:sectPr>
      <w:type w:val="nextPage"/>
      <w:pgSz w:w="11906" w:h="16838"/>
      <w:pgMar w:left="1241" w:right="880" w:gutter="0" w:header="0" w:top="5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yrnienie">
    <w:name w:val="Wyróżnieni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9:00Z</dcterms:created>
  <dc:creator>eseremak</dc:creator>
  <dc:description/>
  <dc:language>en-US</dc:language>
  <cp:lastModifiedBy>Dana</cp:lastModifiedBy>
  <cp:lastPrinted>2024-05-27T14:15:00Z</cp:lastPrinted>
  <dcterms:modified xsi:type="dcterms:W3CDTF">2024-05-29T11:19:00Z</dcterms:modified>
  <cp:revision>2</cp:revision>
  <dc:subject/>
  <dc:title>WNIOSEK O PRZYJĘCIE DZIECKA DO PRZEDSZKOLA NA DYŻUR WAKACYJNY</dc:title>
</cp:coreProperties>
</file>